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 xml:space="preserve">REQUERIMENTO DE MOBILIDADE ESTUDANTIL  </w:t>
      </w:r>
    </w:p>
    <w:p>
      <w:pPr>
        <w:pStyle w:val="Normal"/>
        <w:suppressAutoHyphens w:val="false"/>
        <w:spacing w:before="280" w:after="0"/>
        <w:ind w:left="1134" w:hanging="0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À Coordenação do Curso de ......................................................................</w:t>
      </w:r>
    </w:p>
    <w:p>
      <w:pPr>
        <w:pStyle w:val="Normal"/>
        <w:suppressAutoHyphens w:val="false"/>
        <w:spacing w:before="280" w:after="0"/>
        <w:ind w:firstLine="1134"/>
        <w:jc w:val="both"/>
        <w:rPr/>
      </w:pPr>
      <w:r>
        <w:rPr>
          <w:rFonts w:cs="Arial" w:ascii="Arial" w:hAnsi="Arial"/>
          <w:szCs w:val="24"/>
          <w:lang w:eastAsia="pt-BR"/>
        </w:rPr>
        <w:t>Eu, ............................................................................., matrícula nº..............., aluno(a) do curso de ...................................................................................., residente na rua(av.) ...................................................................................................., nº ......... cidade ..............................., estado ...........,  e-mail ............................................., telefone (.....) ..............., selecionado pelo Programa de Mobilidade Estudantil ................................................................................................, para desenvolver atividades de estudos no período de ........................ a ........................., na instituição de ensino superior ......................................................................................................, em conformidade com as normas internas de mobilidade estudantil , solicito a V. Sª. que seja formalizada a minha situação acadêmica de mobilidade estudantil internacional.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Requeiro, também, a conclusão das disciplinas em que me encontro matriculado(a) no presente período letivo, conformo abaixo discriminado: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                </w:t>
      </w:r>
      <w:r>
        <w:rPr>
          <w:rFonts w:cs="Arial" w:ascii="Arial" w:hAnsi="Arial"/>
          <w:szCs w:val="24"/>
          <w:lang w:eastAsia="pt-BR"/>
        </w:rPr>
        <w:t xml:space="preserve">Anexo, os seguintes documentos: 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comprovante do resultado da seleção no programa de mobilidade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lano de Trabalho que pretendo desenvolver na instituição recebedora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Ementas e/ou conteúdos programáticos das disciplinas constantes do Plano de Trabalho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Cs w:val="24"/>
          <w:lang w:eastAsia="pt-BR"/>
        </w:rPr>
        <w:tab/>
        <w:t xml:space="preserve">      </w:t>
        <w:tab/>
        <w:t xml:space="preserve"> Nesses termos,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guarda deferimento.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Rio Grande, ..........  de  ................................. de  ..................</w:t>
      </w:r>
    </w:p>
    <w:p>
      <w:pPr>
        <w:pStyle w:val="Normal"/>
        <w:suppressAutoHyphens w:val="false"/>
        <w:spacing w:before="280" w:after="0"/>
        <w:ind w:firstLine="1134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_______________________________________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(Assinatura do requerente ou seu procurador)</w:t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273" w:gutter="0" w:header="284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eurofurence">
    <w:altName w:val="Times New Roman"/>
    <w:charset w:val="00"/>
    <w:family w:val="auto"/>
    <w:pitch w:val="default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0" w:type="dxa"/>
      <w:jc w:val="left"/>
      <w:tblInd w:w="-2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0"/>
      <w:gridCol w:w="9100"/>
    </w:tblGrid>
    <w:tr>
      <w:trPr>
        <w:trHeight w:val="2060" w:hRule="atLeast"/>
        <w:cantSplit w:val="true"/>
      </w:trPr>
      <w:tc>
        <w:tcPr>
          <w:tcW w:w="820" w:type="dxa"/>
          <w:tcBorders>
            <w:bottom w:val="single" w:sz="8" w:space="0" w:color="808080"/>
          </w:tcBorders>
        </w:tcPr>
        <w:p>
          <w:pPr>
            <w:pStyle w:val="Legenda1"/>
            <w:snapToGrid w:val="false"/>
            <w:rPr/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559435</wp:posOffset>
                </wp:positionV>
                <wp:extent cx="536575" cy="688975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00" w:type="dxa"/>
          <w:tcBorders>
            <w:bottom w:val="single" w:sz="8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Normal"/>
            <w:snapToGrid w:val="false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ERVIÇO PÚBLICO FEDERAL</w:t>
          </w:r>
        </w:p>
        <w:p>
          <w:pPr>
            <w:pStyle w:val="Normal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MINISTÉRIO DA EDUCAÇÃO</w:t>
          </w:r>
        </w:p>
        <w:p>
          <w:pPr>
            <w:pStyle w:val="Normal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UNIVERSIDADE FEDERAL DO RIO GRANDE - FURG</w:t>
          </w:r>
        </w:p>
        <w:p>
          <w:pPr>
            <w:pStyle w:val="Normal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PRÓ-REITORIA DE GRADUAÇÃO</w:t>
          </w:r>
        </w:p>
        <w:p>
          <w:pPr>
            <w:pStyle w:val="Normal"/>
            <w:ind w:left="-269" w:firstLine="269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DIRETORIA DE GESTÃO ACADÊMICA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Legenda1"/>
            <w:rPr/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Cs w:val="16"/>
            </w:rPr>
            <w:t>Av. Itália, km8 – Campus Carreiros Rio Grande, RS Brasil 96201-900 fone: 53.32336772 e-mail:prograd@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MS Mincho;ＭＳ 明朝" w:hAnsi="MS Mincho;ＭＳ 明朝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eurofurence;Times New Roman" w:hAnsi="eurofurence;Times New Roman" w:eastAsia="Lucida Sans Unicode" w:cs="Tahoma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eurofurence;Times New Roman" w:hAnsi="eurofurence;Times New Roman"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MS Mincho;ＭＳ 明朝" w:hAnsi="MS Mincho;ＭＳ 明朝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Benguiat Bk BT;Bookman Old Style" w:hAnsi="Benguiat Bk BT;Bookman Old Style" w:cs="Benguiat Bk BT;Bookman Old Style"/>
      <w:i/>
      <w:color w:val="808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25:00Z</dcterms:created>
  <dc:creator>prograd</dc:creator>
  <dc:description/>
  <dc:language>en-US</dc:language>
  <cp:lastModifiedBy>Dani</cp:lastModifiedBy>
  <cp:lastPrinted>2013-04-29T17:46:00Z</cp:lastPrinted>
  <dcterms:modified xsi:type="dcterms:W3CDTF">2013-07-23T22:25:00Z</dcterms:modified>
  <cp:revision>2</cp:revision>
  <dc:subject/>
  <dc:title>MEMORANDO Nº</dc:title>
</cp:coreProperties>
</file>