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0"/>
        <w:gridCol w:w="678"/>
        <w:gridCol w:w="2410"/>
        <w:gridCol w:w="2432"/>
        <w:gridCol w:w="1920"/>
      </w:tblGrid>
      <w:tr>
        <w:trPr>
          <w:trHeight w:val="1418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snapToGrid w:val="false"/>
              <w:rPr>
                <w:emboss/>
                <w:color w:val="000000"/>
                <w:sz w:val="28"/>
                <w:lang w:val="en-US" w:eastAsia="en-US"/>
              </w:rPr>
            </w:pPr>
            <w:r>
              <w:rPr>
                <w:emboss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4765</wp:posOffset>
                      </wp:positionV>
                      <wp:extent cx="3797935" cy="113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93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niversidade Federal do Rio Grande – FURG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>Unidade Acadêmica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 DE CONCLUSÃO DE DISCIPL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BILIDADE ESTUDANTIL INTERNACIO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05pt;height:89pt;mso-wrap-distance-left:9.05pt;mso-wrap-distance-right:9.05pt;mso-wrap-distance-top:0pt;mso-wrap-distance-bottom:0pt;margin-top:1.95pt;mso-position-vertical-relative:text;margin-left: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Federal do Rio Grande – FURG</w:t>
                            </w:r>
                            <w:r>
                              <w:rPr>
                                <w:b/>
                              </w:rPr>
                              <w:br/>
                              <w:t>Unidade Acadêmica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 DE CONCLUSÃO DE DISCIPL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IDADE ESTUDANTIL INTERNACI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 w:val="false"/>
                <w:b w:val="false"/>
                <w:bCs w:val="false"/>
                <w:emboss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embos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6360</wp:posOffset>
                  </wp:positionV>
                  <wp:extent cx="885190" cy="838200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3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3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2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8"/>
              </w:rPr>
            </w:pPr>
            <w:r>
              <w:rPr>
                <w:b/>
                <w:bCs/>
                <w:sz w:val="22"/>
              </w:rPr>
              <w:t>Períod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e aplicação deste Plano</w:t>
            </w:r>
            <w:r>
              <w:rPr>
                <w:sz w:val="22"/>
              </w:rPr>
              <w:t>: de __/__ /____   a  __/__ /_____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Identific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rPr/>
            </w:pPr>
            <w:r>
              <w:rPr/>
              <w:t>Disciplina</w:t>
            </w:r>
          </w:p>
        </w:tc>
      </w:tr>
      <w:tr>
        <w:trPr>
          <w:trHeight w:val="52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ódigo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67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nidade Acadêmica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urma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rofessor</w:t>
            </w:r>
            <w:r>
              <w:rPr>
                <w:b/>
                <w:sz w:val="22"/>
              </w:rPr>
              <w:t xml:space="preserve"> Responsável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úmero de aula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rrespondentes no período</w:t>
            </w:r>
            <w:r>
              <w:rPr>
                <w:sz w:val="22"/>
              </w:rPr>
              <w:t xml:space="preserve">: ____ ha 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 (a)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rícul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e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tividades do aluno</w:t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luno realizará</w:t>
            </w:r>
          </w:p>
        </w:tc>
        <w:tc>
          <w:tcPr>
            <w:tcW w:w="67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a leitura da notas de aula disponibilizadas na plataforma Moodle (http://www.moodle.sead.furg.br/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 ) a leitura da bibliografia indic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os exercícios propostos em sala de aul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 ) os trabalhos práticos especific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as listas de exercícios disponibilizadas na plataforma Mood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outras  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rmas de ação do professor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rofessor poderá tirar dúvidas e orientar o aluno conforme necessário, pelos meios indicado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 )  e-mail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 )  fone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 pessoalmente na sala:               horári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iliografia recomendada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tens</w:t>
            </w:r>
          </w:p>
        </w:tc>
        <w:tc>
          <w:tcPr>
            <w:tcW w:w="7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ferências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A</w:t>
            </w:r>
          </w:p>
        </w:tc>
        <w:tc>
          <w:tcPr>
            <w:tcW w:w="7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/>
              <w:t>B</w:t>
            </w:r>
          </w:p>
        </w:tc>
        <w:tc>
          <w:tcPr>
            <w:tcW w:w="7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requência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aluno será considerado freqüente integralmente, no período de validade do Plano de Conclusão de Disciplinas (Instrução Normativa xx/2013), desde que cumpra as atividades e realize as verificações de aproveitamento dentro dos prazos especificados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stema de avaliação e calendário de provas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avaliação se dará através 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(    ) provas a serem realizadas em data acordada com o(a) aluno (a), entre  __/ __ e __/__, visando avaliação dos seguinte(s) bimestre(s) bimestres: 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(    ) outro processo: 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ab/>
              <w:tab/>
              <w:t xml:space="preserve">    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nteúdos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ssinat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lun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13:00Z</dcterms:created>
  <dc:creator>Secretaria</dc:creator>
  <dc:description/>
  <dc:language>en-US</dc:language>
  <cp:lastModifiedBy>Dani</cp:lastModifiedBy>
  <cp:lastPrinted>2013-04-24T08:18:00Z</cp:lastPrinted>
  <dcterms:modified xsi:type="dcterms:W3CDTF">2013-07-23T22:13:00Z</dcterms:modified>
  <cp:revision>2</cp:revision>
  <dc:subject/>
  <dc:title>FURG</dc:title>
</cp:coreProperties>
</file>