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1"/>
      <w:bookmarkEnd w:id="0"/>
      <w:r>
        <w:rPr>
          <w:rFonts w:cs="Arial" w:ascii="Arial" w:hAnsi="Arial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O RIO GRANDE - FUR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IA DE GRADU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ÇÃO NORMATIVA Nº 02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ó-Reitoria de Graduação - PROGRAD, da Universidade Federal do Rio Grande – FURG, considerando as atribuições que lhe confere o Art. 23 do Regimento Geral da Universidade e a necessidade de regulamentar, no âmbito da FURG, os procedimentos acadêmicos e administrativos aos participantes de Programas de Mobilidade Estudantil, em conformidade com a Deliberação nº 64/2013 – COEPEA, nesta da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 E S O L V E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AFASTAMENTO POR MOBILID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1º  O estudante de graduação selecionado em edital específico de programa de Mobilidade Estudantil a que a FURG esteja vinculada deverá formalizar sua situação acadêmica através de abertura de processo, junto ao Protocolo, em requerimento (</w:t>
      </w:r>
      <w:r>
        <w:rPr>
          <w:rFonts w:cs="Arial" w:ascii="Arial" w:hAnsi="Arial"/>
          <w:color w:val="0000FF"/>
          <w:sz w:val="20"/>
          <w:szCs w:val="20"/>
        </w:rPr>
        <w:t>Anexo 1</w:t>
      </w:r>
      <w:r>
        <w:rPr>
          <w:rFonts w:cs="Arial" w:ascii="Arial" w:hAnsi="Arial"/>
          <w:sz w:val="20"/>
          <w:szCs w:val="20"/>
        </w:rPr>
        <w:t>) dirigido à respectiva Coordenação de 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– No caso do Programa Andifes de Mobilidade Acadêmica, o requerimento será dirigido à DIGE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- O processo será instruído com os seguintes document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– Mobilidade Internaciona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nte do resultado da seleção no programa de mobilidad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de Trabalho que pretende desenvolver na instituição recebedo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ite de um professor do curso de origem do estudante na FURG, que acompanhará, como tutor, o desenvolvimento do Plano de Traba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 – Mobilidade Nacional:</w:t>
      </w:r>
    </w:p>
    <w:p>
      <w:pPr>
        <w:pStyle w:val="Normal"/>
        <w:ind w:left="3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lano de Trabalho que pretende desenvolver na instituição recebedora;</w:t>
      </w:r>
    </w:p>
    <w:p>
      <w:pPr>
        <w:pStyle w:val="Normal"/>
        <w:ind w:left="3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cópia do documento de identidade e do CPF.</w:t>
      </w:r>
    </w:p>
    <w:p>
      <w:pPr>
        <w:pStyle w:val="Normal"/>
        <w:ind w:left="3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- O estudante selecionado em edital específico de programa de  Mobilidade Estudantil poderá solicitar a conclusão de disciplina que será efetivada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ialmente, por antecipação das atividades, se o estudante estiver a, no mínimo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(sessenta) dias do início da mobilidade, se a disciplina a ser concluída for de duração anual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30 (trinta) dias do início da mobilidade, se a disciplina a ser concluída for de duração semestr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tância, até 30 (trinta) dias após o término do período letivo correspon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- A Coordenação de Curso e o Núcleo Docente Estruturante - NDE definirão a relação de disciplinas que não podem ser concluídas, seja de forma presencial ou a distân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2º - A conclusão de disciplinas será realizada através de Plano de Conclusão de Disciplina (</w:t>
      </w:r>
      <w:r>
        <w:rPr>
          <w:rFonts w:cs="Arial" w:ascii="Arial" w:hAnsi="Arial"/>
          <w:color w:val="0000FF"/>
          <w:sz w:val="20"/>
          <w:szCs w:val="20"/>
        </w:rPr>
        <w:t>Anexo 2</w:t>
      </w:r>
      <w:r>
        <w:rPr>
          <w:rFonts w:cs="Arial" w:ascii="Arial" w:hAnsi="Arial"/>
          <w:sz w:val="20"/>
          <w:szCs w:val="20"/>
        </w:rPr>
        <w:t>) específico para esse fim que, além dos conteúdos, indicará as datas previstas para as avalia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- A avaliação de conteúdos obedecerá ao sistema de avaliação definido para cada disciplina no Projeto Pedagógico do 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– Não havendo disciplinas a serem concluídas, a Coordenação de Curso encaminhará o processo à CRA/DIGEA pra inclusão no cadastro geral de Mobilidade Estudantil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No recebimento do processo, o Coordenador de Curso deverá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r o atendimento ao disposto no art. 2º, e seus parágrafos, e no art. 3º da Deliberação 64/2013, COEPE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ar a possibilidade de aproveitamento das disciplinas e atividades que o estudante pretende realizar na instituição recebedora;</w:t>
      </w:r>
    </w:p>
    <w:p>
      <w:pPr>
        <w:pStyle w:val="ListParagraph"/>
        <w:numPr>
          <w:ilvl w:val="0"/>
          <w:numId w:val="1"/>
        </w:numPr>
        <w:spacing w:before="28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caminhar o Plano de Conclusão da Disciplina aos professores das disciplinas solicitadas, para</w:t>
      </w:r>
    </w:p>
    <w:p>
      <w:pPr>
        <w:pStyle w:val="ListParagraph"/>
        <w:spacing w:before="28" w:after="28"/>
        <w:jc w:val="both"/>
        <w:rPr/>
      </w:pPr>
      <w:r>
        <w:rPr>
          <w:rFonts w:cs="Arial" w:ascii="Arial" w:hAnsi="Arial"/>
          <w:color w:val="000000"/>
          <w:sz w:val="20"/>
        </w:rPr>
        <w:t>verificarem</w:t>
      </w:r>
      <w:r>
        <w:rPr>
          <w:rFonts w:cs="Arial" w:ascii="Arial" w:hAnsi="Arial"/>
          <w:color w:val="000000"/>
          <w:sz w:val="20"/>
          <w:szCs w:val="20"/>
        </w:rPr>
        <w:t xml:space="preserve"> a </w:t>
      </w:r>
      <w:r>
        <w:rPr>
          <w:rFonts w:cs="Arial" w:ascii="Arial" w:hAnsi="Arial"/>
          <w:color w:val="000000"/>
          <w:sz w:val="20"/>
        </w:rPr>
        <w:t>frequência</w:t>
      </w:r>
      <w:r>
        <w:rPr>
          <w:rFonts w:cs="Arial" w:ascii="Arial" w:hAnsi="Arial"/>
          <w:color w:val="000000"/>
          <w:sz w:val="20"/>
          <w:szCs w:val="20"/>
        </w:rPr>
        <w:t xml:space="preserve"> do estudante em Mobilidade Estudantil e a possibilidade de atendimento à </w:t>
      </w:r>
      <w:r>
        <w:rPr>
          <w:rFonts w:cs="Arial" w:ascii="Arial" w:hAnsi="Arial"/>
          <w:color w:val="000000"/>
          <w:sz w:val="20"/>
        </w:rPr>
        <w:t>solicitação</w:t>
      </w:r>
      <w:r>
        <w:rPr>
          <w:rFonts w:cs="Arial" w:ascii="Arial" w:hAnsi="Arial"/>
          <w:color w:val="000000"/>
          <w:sz w:val="20"/>
          <w:szCs w:val="20"/>
        </w:rPr>
        <w:t xml:space="preserve"> de conclus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No prazo máximo de 10 (dez) dias úteis, após a abertura do processo de mobilidade, o estudante tomará ciência do resultado da análise de seu processo junto à Coordenação de Curso e receberá o Plano de Conclusão de Disciplina de cada solicitação defer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O desenvolvimento do Plano de Conclusão de Disciplina observará os seguintes procediment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 Coordenação de Curso encaminhará aos professores responsáveis pelas disciplinas o formulário de Plano de Conclusão de Disciplina, em duas vias, que deverá ser devolvido à Coordenação de Curso, após o preenchimento, em até 05 (cinco) dias úteis após o receb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I – No caso de a mobilidade ainda não estar em curso, o estudante retirará na Coordenação de Curso </w:t>
      </w:r>
      <w:r>
        <w:rPr>
          <w:rFonts w:cs="Arial" w:ascii="Arial" w:hAnsi="Arial"/>
          <w:color w:val="000000"/>
          <w:sz w:val="20"/>
          <w:szCs w:val="20"/>
        </w:rPr>
        <w:t>o Plano</w:t>
      </w:r>
      <w:r>
        <w:rPr>
          <w:rFonts w:cs="Arial" w:ascii="Arial" w:hAnsi="Arial"/>
          <w:sz w:val="20"/>
          <w:szCs w:val="20"/>
        </w:rPr>
        <w:t xml:space="preserve"> de Conclusão de Disciplina, firmando o recebimento na cópia que será apensada ao proc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II – Caso a mobilidade já esteja em curso, </w:t>
      </w:r>
      <w:r>
        <w:rPr>
          <w:rFonts w:cs="Arial" w:ascii="Arial" w:hAnsi="Arial"/>
          <w:color w:val="000000"/>
          <w:sz w:val="20"/>
          <w:szCs w:val="20"/>
        </w:rPr>
        <w:t>o Plano</w:t>
      </w:r>
      <w:r>
        <w:rPr>
          <w:rFonts w:cs="Arial" w:ascii="Arial" w:hAnsi="Arial"/>
          <w:sz w:val="20"/>
          <w:szCs w:val="20"/>
        </w:rPr>
        <w:t xml:space="preserve"> de Conclusão de Disciplina será enviado ao estudante, pela Coordenação de 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Os contatos para o desenvolvimento do Plano de Conclusão de Disciplina serão mantidos diretamente entre o professor responsável pela disciplina e o estud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– Cumprido o Plano de Conclusão de Disciplina, o professor responsável pela disciplina informará à Coordenação de Curso e registrará </w:t>
      </w:r>
      <w:r>
        <w:rPr>
          <w:rFonts w:cs="Arial" w:ascii="Arial" w:hAnsi="Arial"/>
          <w:color w:val="000000"/>
          <w:sz w:val="20"/>
          <w:szCs w:val="20"/>
        </w:rPr>
        <w:t xml:space="preserve">a(s) nota(s) e frequência(s) </w:t>
      </w:r>
      <w:r>
        <w:rPr>
          <w:rFonts w:cs="Arial" w:ascii="Arial" w:hAnsi="Arial"/>
          <w:sz w:val="20"/>
          <w:szCs w:val="20"/>
        </w:rPr>
        <w:t>no sistema acadêm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Após a conclusão da(s) disciplina(s) deferida(s), a Coordenação de Curso encaminhará o processo à CRA/DIGEA para inclusão no cadastro geral de Mobilidade Estud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TORNO DA MOBILIDA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7º O retorno de mobilidade estudantil deverá ser oficializado pelo estudante junto à Divisão de Protocolo, até 20 (vinte) dias após o término da mobilidade, através de requerimento (</w:t>
      </w:r>
      <w:r>
        <w:rPr>
          <w:rFonts w:cs="Arial" w:ascii="Arial" w:hAnsi="Arial"/>
          <w:color w:val="0000FF"/>
          <w:sz w:val="20"/>
          <w:szCs w:val="20"/>
        </w:rPr>
        <w:t>Anexo 3</w:t>
      </w:r>
      <w:r>
        <w:rPr>
          <w:rFonts w:cs="Arial" w:ascii="Arial" w:hAnsi="Arial"/>
          <w:sz w:val="20"/>
          <w:szCs w:val="20"/>
        </w:rPr>
        <w:t xml:space="preserve">) dirigido à </w:t>
      </w:r>
      <w:r>
        <w:rPr>
          <w:rFonts w:cs="Arial" w:ascii="Arial" w:hAnsi="Arial"/>
          <w:color w:val="000000"/>
          <w:sz w:val="20"/>
          <w:szCs w:val="20"/>
        </w:rPr>
        <w:t>CRA/DIGE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ágrafo único - Recebido o requerimento, a CRA/DIGEA deverá anexá-lo ao processo de mobilidade e encaminhá-lo à Coordenação de Curso para ciência do retorno e demais trâmites necessári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O estudante participante de programa de Mobilidade Estudantil poderá matricular-se em disciplinas em andamento no período letivo em que retornar de seu afast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º – Estará enquadrado no que dispõe o caput o estudante que oficialize o seu retorno até a data em que tenha sido desenvolvido, no máximo, 50% da carga horária total da disciplina pretendida, observados os demais requisitos para cursar a discipli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º - A Coordenação de Curso e o NDE definirão a relação de disciplinas que não poderão ter recuperação de conteúdo e frequ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º - A manifestação de interesse do estudante na matrícula em disciplinas oferecidas no período letivo em curso será feita no formulário previsto no art. 5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A Coordenação de Curso, na ocasião do recebimento do  processo da CRA/DIGEA, deverá obedecer ao seguinte trâmi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 ciência do retorno e, não havendo matrícula a ser realizada, devolve à CRA/DIGEA solicitando a manutenção de Trancamento por Mobilidade –TRM, o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 ciência do retorno, analisa</w:t>
      </w:r>
      <w:r>
        <w:rPr>
          <w:rFonts w:cs="Arial" w:ascii="Arial" w:hAnsi="Arial"/>
          <w:sz w:val="20"/>
          <w:szCs w:val="20"/>
        </w:rPr>
        <w:t xml:space="preserve"> o pedido de matrícula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devolve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sz w:val="20"/>
          <w:szCs w:val="20"/>
        </w:rPr>
        <w:t xml:space="preserve">CRA/DIGEA indicando a(s) disciplina(s) em que o estudante deverá ser matriculado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. 10  A recuperação de disciplina será efetivada através de Plano de Estudos de Reposição de Conteúdos e </w:t>
      </w:r>
      <w:r>
        <w:rPr>
          <w:rFonts w:cs="Arial" w:ascii="Arial" w:hAnsi="Arial"/>
          <w:color w:val="000000"/>
          <w:sz w:val="20"/>
          <w:szCs w:val="20"/>
        </w:rPr>
        <w:t>Frequência (</w:t>
      </w:r>
      <w:r>
        <w:rPr>
          <w:rFonts w:cs="Arial" w:ascii="Arial" w:hAnsi="Arial"/>
          <w:color w:val="0000FF"/>
          <w:sz w:val="20"/>
          <w:szCs w:val="20"/>
        </w:rPr>
        <w:t>Anexo 4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específico para esse f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O Plano de Estudos de Reposição de Conteúdos e Frequência será disponibilizado ao estudante em até 10 dias úteis após o recebimento do requerimento previsto no art. 7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2º - O Plano de Estudos de Reposição de Conteúdos e Frequência, além dos conteúdos, deverá indicar </w:t>
      </w:r>
      <w:r>
        <w:rPr>
          <w:rFonts w:cs="Arial" w:ascii="Arial" w:hAnsi="Arial"/>
          <w:color w:val="000000"/>
          <w:sz w:val="20"/>
          <w:szCs w:val="20"/>
        </w:rPr>
        <w:t xml:space="preserve">as datas </w:t>
      </w:r>
      <w:r>
        <w:rPr>
          <w:rFonts w:cs="Arial" w:ascii="Arial" w:hAnsi="Arial"/>
          <w:sz w:val="20"/>
          <w:szCs w:val="20"/>
        </w:rPr>
        <w:t xml:space="preserve">previstas para a realização de provas e/ou entrega de taref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– Compete à Coordenação do Curso encaminhar o formulário do Plano de Estudos de Reposição de Conteúdos e Frequência aos professores responsáveis pelas disciplinas em que o estudante poderá ser matriculad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- O estudante que não tiver matrícula efetivada no período letivo em curso quando de seu retorno da mobilidade permanecerá na situação acadêmica TRM até o final do período le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 O desenvolvimento do Plano de Estudos de Reposição de Conteúdos e Frequência observará os seguintes procediment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 Coordenação de Curso encaminhará aos professores responsáveis pelas disciplinas o formulário de Plano de Estudos de Recuperação de Conteúdos e Frequência, em duas vias, que deverá ser devolvido à Coordenação de Curso, após o preenchimento, em até 05 (cinco) dias úteis após seu receb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I – O estudante retirará na Coordenação de Curso </w:t>
      </w:r>
      <w:r>
        <w:rPr>
          <w:rFonts w:cs="Arial" w:ascii="Arial" w:hAnsi="Arial"/>
          <w:color w:val="000000"/>
          <w:sz w:val="20"/>
          <w:szCs w:val="20"/>
        </w:rPr>
        <w:t>o Plano</w:t>
      </w:r>
      <w:r>
        <w:rPr>
          <w:rFonts w:cs="Arial" w:ascii="Arial" w:hAnsi="Arial"/>
          <w:sz w:val="20"/>
          <w:szCs w:val="20"/>
        </w:rPr>
        <w:t xml:space="preserve"> de Estudos de Reposição de Conteúdos e Frequência, firmando o recebimento na cópia que será apensada ao processo de mobil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Os contatos para o desenvolvimento do Plano de Estudos de Reposição de Conteúdos e Frequência serão mantidos diretamente entre o professor responsável pela disciplina e o estud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- Cumprido o Plano de Estudos de Reposição de Conteúdos e Frequência, o professor responsável pela disciplina registrará </w:t>
      </w:r>
      <w:r>
        <w:rPr>
          <w:rFonts w:cs="Arial" w:ascii="Arial" w:hAnsi="Arial"/>
          <w:color w:val="000000"/>
          <w:sz w:val="20"/>
          <w:szCs w:val="20"/>
        </w:rPr>
        <w:t>a(s) nota(s)</w:t>
      </w:r>
      <w:r>
        <w:rPr>
          <w:rFonts w:cs="Arial" w:ascii="Arial" w:hAnsi="Arial"/>
          <w:sz w:val="20"/>
          <w:szCs w:val="20"/>
        </w:rPr>
        <w:t xml:space="preserve"> e frequência</w:t>
      </w:r>
      <w:r>
        <w:rPr>
          <w:rFonts w:cs="Arial" w:ascii="Arial" w:hAnsi="Arial"/>
          <w:color w:val="000000"/>
          <w:sz w:val="20"/>
          <w:szCs w:val="20"/>
        </w:rPr>
        <w:t>(s)</w:t>
      </w:r>
      <w:r>
        <w:rPr>
          <w:rFonts w:cs="Arial" w:ascii="Arial" w:hAnsi="Arial"/>
          <w:sz w:val="20"/>
          <w:szCs w:val="20"/>
        </w:rPr>
        <w:t xml:space="preserve"> no Sistema Acadêm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. 12 Findos todos os trâmites relativos à mobilidade acadêmica, a Coordenação de Curso encaminhará o processo de mobilidade à </w:t>
      </w:r>
      <w:r>
        <w:rPr>
          <w:rFonts w:cs="Arial" w:ascii="Arial" w:hAnsi="Arial"/>
          <w:color w:val="000000"/>
          <w:sz w:val="20"/>
          <w:szCs w:val="20"/>
        </w:rPr>
        <w:t>CRA/DIGE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 Os casos omissos serão resolvidos pela Pró-Reitoria de Gradu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 Esta Instrução Normativa entra em vigor nesta 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Ê-SE CIÊNCIA E CUMPRA-S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ia de Gradu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0 de junho de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e Maria Varella Martin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a de Gradu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via original encontra-se assinada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360"/>
      </w:pPr>
      <w:rPr>
        <w:rFonts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ontepargpadro4">
    <w:name w:val="Fonte parág. padrão4"/>
    <w:qFormat/>
    <w:rPr/>
  </w:style>
  <w:style w:type="character" w:styleId="InternetLink">
    <w:name w:val="Hyperlink"/>
    <w:basedOn w:val="Fontepargpadro4"/>
    <w:rPr>
      <w:color w:val="0000FF"/>
      <w:u w:val="single"/>
      <w:lang w:val="zxx" w:bidi="zxx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/>
    <w:rPr/>
  </w:style>
  <w:style w:type="paragraph" w:styleId="Ttulo5">
    <w:name w:val="Título5"/>
    <w:basedOn w:val="Ttulo1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qFormat/>
    <w:pPr/>
    <w:rPr/>
  </w:style>
  <w:style w:type="paragraph" w:styleId="Legenda4">
    <w:name w:val="Legenda4"/>
    <w:basedOn w:val="Normal"/>
    <w:qFormat/>
    <w:pPr/>
    <w:rPr/>
  </w:style>
  <w:style w:type="paragraph" w:styleId="Ttulo3">
    <w:name w:val="Título3"/>
    <w:basedOn w:val="Normal"/>
    <w:qFormat/>
    <w:pPr/>
    <w:rPr/>
  </w:style>
  <w:style w:type="paragraph" w:styleId="Legenda3">
    <w:name w:val="Legenda3"/>
    <w:basedOn w:val="Normal"/>
    <w:qFormat/>
    <w:pPr/>
    <w:rPr/>
  </w:style>
  <w:style w:type="paragraph" w:styleId="Ttulo2">
    <w:name w:val="Título2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/>
    <w:rPr/>
  </w:style>
  <w:style w:type="paragraph" w:styleId="PargrafodaLista1">
    <w:name w:val="Parágrafo da Lista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46:00Z</dcterms:created>
  <dc:creator>Diversos</dc:creator>
  <dc:description/>
  <cp:keywords/>
  <dc:language>en-US</dc:language>
  <cp:lastModifiedBy>Diversos</cp:lastModifiedBy>
  <cp:lastPrinted>2013-06-20T16:56:00Z</cp:lastPrinted>
  <dcterms:modified xsi:type="dcterms:W3CDTF">2013-07-18T15:34:00Z</dcterms:modified>
  <cp:revision>2</cp:revision>
  <dc:subject/>
  <dc:title/>
</cp:coreProperties>
</file>