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</wp:posOffset>
            </wp:positionV>
            <wp:extent cx="523875" cy="5524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b/>
          <w:sz w:val="28"/>
          <w:szCs w:val="28"/>
        </w:rPr>
        <w:t>UNIVERSIDADE FEDERAL DO RIO GRANDE – FURG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Tahoma"/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Pró-Reitoria de Planejamento e Administraçã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FURG</w:t>
      </w:r>
      <w:r>
        <w:rPr>
          <w:b/>
          <w:sz w:val="24"/>
          <w:szCs w:val="24"/>
        </w:rPr>
        <w:t xml:space="preserve">      Sistema de Concessão de Diárias e Passagens - SCD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5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ulário de Solicitação Interna de Via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1134"/>
        <w:gridCol w:w="2268"/>
        <w:gridCol w:w="851"/>
        <w:gridCol w:w="425"/>
        <w:gridCol w:w="1276"/>
        <w:gridCol w:w="1541"/>
        <w:gridCol w:w="160"/>
        <w:gridCol w:w="3"/>
      </w:tblGrid>
      <w:tr>
        <w:trPr>
          <w:trHeight w:val="31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DADE  SOLICITANTE:  FADIR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º</w:t>
            </w:r>
          </w:p>
        </w:tc>
      </w:tr>
      <w:tr>
        <w:trPr>
          <w:trHeight w:val="312" w:hRule="atLeast"/>
          <w:cantSplit w:val="true"/>
        </w:trPr>
        <w:tc>
          <w:tcPr>
            <w:tcW w:w="68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NEFICIÁRIO/PROPONENTE:  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PF: </w:t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 ) SERVIDOR</w: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) CONVIDADO (SERVIDOR FEDERAL DE OUTRO ÓRGÃO)</w:t>
            </w:r>
          </w:p>
        </w:tc>
        <w:tc>
          <w:tcPr>
            <w:tcW w:w="28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 ) COLABORADOR EVENTUAL</w:t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ARGO/ FUNÇÃO:  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TRÍCULA  SIAPE: 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E: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INSTITUCIONAL: 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rformataoHTM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ANCO: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formataoHTM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GÊNCIA: 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formataoHTM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NTA: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   )  Não possui conta bancária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URSO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     ) TESOURO</w:t>
            </w:r>
          </w:p>
        </w:tc>
        <w:tc>
          <w:tcPr>
            <w:tcW w:w="652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    ) OUTROS: 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5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otivo da viagem </w:t>
            </w:r>
            <w:r>
              <w:rPr/>
              <w:t>(informar evento, local, período e horário de início e término do evento)</w:t>
            </w:r>
          </w:p>
        </w:tc>
      </w:tr>
      <w:tr>
        <w:trPr>
          <w:trHeight w:val="45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5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 Data da solicitação:</w:t>
            </w:r>
          </w:p>
        </w:tc>
      </w:tr>
      <w:tr>
        <w:trPr>
          <w:trHeight w:val="125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identificada do responsável pela solicit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viar solicitação com prazo mínimo de 15 dias do início do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Anexar a este Comprovante de motivação de viagem (folder, programação e/ou aprovação de trabalho).</w:t>
      </w:r>
    </w:p>
    <w:p>
      <w:pPr>
        <w:pStyle w:val="Normal"/>
        <w:rPr/>
      </w:pPr>
      <w:r>
        <w:rPr/>
        <w:t>Quando Colaborador Eventual, cópia de documento de identidade, curriculo resumido e nota técnica da unidade solicitante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4:00Z</dcterms:created>
  <dc:creator>Proplad</dc:creator>
  <dc:description/>
  <dc:language>en-US</dc:language>
  <cp:lastModifiedBy>PC</cp:lastModifiedBy>
  <dcterms:modified xsi:type="dcterms:W3CDTF">2013-05-13T15:04:00Z</dcterms:modified>
  <cp:revision>2</cp:revision>
  <dc:subject/>
  <dc:title>UNIVERSIDADE FEDERAL DO RIO GRANDE – FURG</dc:title>
</cp:coreProperties>
</file>